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ost and Telecommunication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1 Tran Phu, Dien Bien Phu Ward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(04) 38455946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(04) 382341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49,300,0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O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Xuân Hò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Trần Hải Vâ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Nguyễn Huyền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Lê Xuân Hả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Lê Thanh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Phạm Hồng Thú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Đoàn vă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 48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03/20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General Shareholder Meeting 2013 date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 85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04/20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contents of Annual General Shareholder Meeting 2013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 92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Vietinbank- Ba Dinh Bran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 93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HSBC- Ha Noi Bran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. 94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4/201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Military Bank- Hoan Kiem Branch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/>
        <w:t>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.VnTimeH" w:hAnsi=".VnTimeH" w:cs=".VnTimeH"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4:00Z</dcterms:created>
  <dc:creator>nghiant</dc:creator>
  <dc:description/>
  <cp:keywords/>
  <dc:language>en-US</dc:language>
  <cp:lastModifiedBy>datnt</cp:lastModifiedBy>
  <dcterms:modified xsi:type="dcterms:W3CDTF">2013-08-06T04:19:00Z</dcterms:modified>
  <cp:revision>13</cp:revision>
  <dc:subject/>
  <dc:title>HNM:</dc:title>
</cp:coreProperties>
</file>